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tLeast" w:line="20"/>
        <w:ind w:left="0" w:hanging="0"/>
        <w:jc w:val="both"/>
        <w:rPr/>
      </w:pPr>
      <w:r>
        <w:rPr/>
        <w:t>PLAN OPERACYJNY NA LATA 2013-2016 PROGRAMU OCHRONY ŚRODOWISKA MIASTA SZCZECIN NA LATA 2013-2016 Z UWZGLEDNINIEM PERSPEKTYWY</w:t>
        <w:br/>
        <w:t xml:space="preserve">NA LATA 2017-2020 </w:t>
      </w:r>
    </w:p>
    <w:p>
      <w:pPr>
        <w:pStyle w:val="Heading2"/>
        <w:numPr>
          <w:ilvl w:val="1"/>
          <w:numId w:val="14"/>
        </w:numPr>
        <w:spacing w:lineRule="atLeast" w:line="20"/>
        <w:rPr/>
      </w:pPr>
      <w:r>
        <w:rPr/>
        <w:t>Wprowadzenie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le ekologiczne do 2020 roku i strategia ich realizacji przedstawione w rozdziale poprzednim są podstawą dla planu operacyjnego na lata 2013 - 2016, tj. konkretnych zadań i przedsięwzięć, które mają istotne znaczenie dla miasta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>Poniżej przedstawiono kryteria wyboru priorytetów, które były podstawą sformułowania przedsięwzięć planowanych do realizacji w okresie 2013 - 2016 w zakresie priorytetowych elementów środowiska i uciążliwości oraz pozostałych zagadnień nie mających priorytetu w skali miasta. Poszczególne przedsięwzięcia zostały przedstawione w tabelach. Przedsięwzięcia podzielono na pozainwestycyjne i inwestycyjne. Ponadto podano instytucje realizujące dane przedsięwzięcie oraz orientacyjne koszty i przewidywane źródła finansowania.</w:t>
      </w:r>
    </w:p>
    <w:p>
      <w:pPr>
        <w:pStyle w:val="Heading2"/>
        <w:numPr>
          <w:ilvl w:val="1"/>
          <w:numId w:val="14"/>
        </w:numPr>
        <w:spacing w:lineRule="atLeast" w:line="20"/>
        <w:rPr/>
      </w:pPr>
      <w:r>
        <w:rPr/>
        <w:t>Kryteria wyboru przedsięwzięć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>Wymagania w zakresie ochrony środowiska i racjonalnego użytkowania zasobów naturalnych, a ściśle mówiąc dysproporcja między stanem wymaganym a aktualnym, są podstawą sformułowania listy przedsięwzięć planowanych do realizacji w latach 2013-2016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em wśród najważniejszych kryteriów należy wymienić:</w:t>
      </w:r>
    </w:p>
    <w:p>
      <w:pPr>
        <w:pStyle w:val="Akapitzlist"/>
        <w:numPr>
          <w:ilvl w:val="0"/>
          <w:numId w:val="13"/>
        </w:numPr>
        <w:spacing w:lineRule="atLeast" w:line="2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mogi wynikające z ustawy "Prawo ochrony środowiska", ustawy o odpadach, ustawy </w:t>
        <w:br/>
        <w:t>o utrzymaniu czystości i porządku w gminach i ustawy "Prawo Wodne" oraz innych ustaw komplementarnych,</w:t>
      </w:r>
    </w:p>
    <w:p>
      <w:pPr>
        <w:pStyle w:val="Akapitzlist"/>
        <w:numPr>
          <w:ilvl w:val="0"/>
          <w:numId w:val="13"/>
        </w:numPr>
        <w:spacing w:lineRule="atLeast" w:line="2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>zgodność z zapisami Traktatu Akcesyjnego,</w:t>
      </w:r>
    </w:p>
    <w:p>
      <w:pPr>
        <w:pStyle w:val="Akapitzlist"/>
        <w:numPr>
          <w:ilvl w:val="0"/>
          <w:numId w:val="13"/>
        </w:numPr>
        <w:spacing w:lineRule="atLeast" w:line="2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ość z wojewódzkim programem ochrony środowiska, </w:t>
      </w:r>
    </w:p>
    <w:p>
      <w:pPr>
        <w:pStyle w:val="Akapitzlist"/>
        <w:numPr>
          <w:ilvl w:val="0"/>
          <w:numId w:val="13"/>
        </w:numPr>
        <w:spacing w:lineRule="atLeast" w:line="2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ość ze "Strategią rozwoju Szczecina" i "Wieloletnim Programem Inwestycyjnym miasta Szczecina",  </w:t>
      </w:r>
    </w:p>
    <w:p>
      <w:pPr>
        <w:pStyle w:val="Akapitzlist"/>
        <w:numPr>
          <w:ilvl w:val="0"/>
          <w:numId w:val="13"/>
        </w:numPr>
        <w:spacing w:lineRule="atLeast" w:line="2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>możliwość uzyskania zewnętrznego wsparcia finansowego,</w:t>
      </w:r>
    </w:p>
    <w:p>
      <w:pPr>
        <w:pStyle w:val="Akapitzlist"/>
        <w:numPr>
          <w:ilvl w:val="0"/>
          <w:numId w:val="13"/>
        </w:numPr>
        <w:spacing w:lineRule="atLeast" w:line="2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becne zaawansowanie inwestycji. </w:t>
      </w:r>
    </w:p>
    <w:p>
      <w:pPr>
        <w:pStyle w:val="Heading2"/>
        <w:numPr>
          <w:ilvl w:val="1"/>
          <w:numId w:val="14"/>
        </w:numPr>
        <w:spacing w:lineRule="atLeast" w:line="20"/>
        <w:rPr/>
      </w:pPr>
      <w:r>
        <w:rPr/>
        <w:t>Lista przedsięwzięć na lata 2013-2016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orąc pod uwagę powyższe kryteria lista ujmuje przedsięwzięcia: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contextualSpacing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inansowane ze środków funduszu spójności,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contextualSpacing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inansowane z EFRR w ramach RPO WZ 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skazane w  "Programie ochrony środowiska województwa zachodniopomorskiego jako istotne dla województwa, 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contextualSpacing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kazane w "Studium uwarunkowań i kierunków zagospodarowania przestrzennego miasta Szczecina", oraz Strategii Szczecin 2025;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contextualSpacing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one do realizacji przez jednostki / zakłady przemysłowe zlokalizowane na terenie Szczecina,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>ujęte w „Wieloletnim Programie Inwestycyjnym miasta Szczecin”,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>zgłoszone przez różne instytucje i zakłady w trakcie opracowywania programu (ankiety, konsultacje, kontakty osobiste)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lanowane przedsięwzięcia ujęto w tabelach: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a zasobów wodnych i stosunki wodne</w:t>
        <w:tab/>
        <w:t>-</w:t>
        <w:tab/>
        <w:t>Tabela 5.1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>Ochrona powietrza atmosferycznego</w:t>
        <w:tab/>
        <w:tab/>
        <w:t>-</w:t>
        <w:tab/>
        <w:t xml:space="preserve">Tabela 5.2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pl-PL"/>
        </w:rPr>
        <w:t>Gospodarka odpadami</w:t>
        <w:tab/>
        <w:tab/>
        <w:t xml:space="preserve">                         -</w:t>
        <w:tab/>
        <w:t>Tabela 5.3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a przed hałasem</w:t>
        <w:tab/>
        <w:tab/>
        <w:tab/>
        <w:tab/>
        <w:t>-</w:t>
        <w:tab/>
        <w:t>Tabela 5.4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a przed polami elektromagnetycznymi</w:t>
        <w:tab/>
        <w:t>-</w:t>
        <w:tab/>
        <w:t>Tabela 5.5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ażne awarie </w:t>
        <w:tab/>
        <w:tab/>
        <w:tab/>
        <w:tab/>
        <w:t>-</w:t>
        <w:tab/>
        <w:t>Tabela 5.6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dzictwo przyrodnicze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racjonalne użytkowanie zasobów</w:t>
        <w:tab/>
        <w:tab/>
        <w:t>-</w:t>
        <w:tab/>
        <w:t>Tabela 5.7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dukacja ekologiczna</w:t>
        <w:tab/>
        <w:tab/>
        <w:tab/>
        <w:tab/>
        <w:t>-</w:t>
        <w:tab/>
        <w:t>Tabela 5.8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: </w:t>
      </w:r>
      <w:r>
        <w:rPr>
          <w:rFonts w:eastAsia="Times New Roman" w:cs="Times New Roman" w:ascii="Times New Roman" w:hAnsi="Times New Roman"/>
          <w:b/>
          <w:lang w:eastAsia="pl-PL"/>
        </w:rPr>
        <w:t>WIELOLETNIA PROGNOZA FINANSOWA NA LATA 2013-2045, WIELOLETNI PROGRAM ROZWOJU SZCZECINA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WIELOLETNI PROGRAM INWESTYCYJNY </w:t>
        <w:br/>
        <w:t>NA LATA 2011 – 2015,  ANKIETY Z FIRM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gadnienia dotyczące zarządzania środowiskowego (doskonalenia zarządzania środowiskiem na poziomie miasta oraz wprowadzanie systemów zarządzania środowiskowego w zakładach) ujęto w rozdziale 6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Należy podkreślić, że zaproponowana lista przedsięwzięć nie zamyka możliwości realizowania innych, charakteryzujących się mniejszą skalą, a tym samym mniejszym jednostkowym efektem. Oznacza to równocześnie możliwość realizacji przedsięwzięć nie wskazanych w załączonych tabelach, ale takich, które mieszczą się w ramach kierunków działań nakreślonych w rozdziale poprzednim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843" w:footer="709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Tabela 5.1. Ochrona Zasobów Wodnych i stosunki wodne - przedsięwzięcia przewidziane do realizacji w latach 2013-2016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3462"/>
        <w:gridCol w:w="6"/>
        <w:gridCol w:w="1205"/>
        <w:gridCol w:w="6"/>
        <w:gridCol w:w="1068"/>
        <w:gridCol w:w="9"/>
        <w:gridCol w:w="11"/>
        <w:gridCol w:w="1158"/>
        <w:gridCol w:w="36"/>
        <w:gridCol w:w="17"/>
        <w:gridCol w:w="691"/>
        <w:gridCol w:w="48"/>
        <w:gridCol w:w="212"/>
        <w:gridCol w:w="34"/>
        <w:gridCol w:w="5"/>
        <w:gridCol w:w="1058"/>
        <w:gridCol w:w="42"/>
        <w:gridCol w:w="1309"/>
        <w:gridCol w:w="36"/>
        <w:gridCol w:w="9"/>
        <w:gridCol w:w="953"/>
        <w:gridCol w:w="240"/>
        <w:gridCol w:w="50"/>
        <w:gridCol w:w="1788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pis przedsięwzięci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Ochrona Zasobów Wodnych i stosunki wodne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ki realizujące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gnozowane nakłady w tys. zł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encjalne źródła finansowania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azem</w:t>
              <w:br/>
              <w:t xml:space="preserve"> 2013-201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017-2020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sięwzięcia pozainwestycyjne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Opracowanie warunków korzystania z wód zlewni Międzyodrze - Zalew Szczeciński - wyspy Wolin i Uznam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RZGW Szczecin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budżet państwa, </w:t>
              <w:br/>
              <w:t xml:space="preserve">NFOSiGW </w:t>
            </w:r>
          </w:p>
        </w:tc>
      </w:tr>
      <w:tr>
        <w:trPr>
          <w:trHeight w:val="10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Organizacja i przeprowadzenie działań informacyjnych i promocyjnych wraz </w:t>
              <w:br/>
              <w:t>z konsultacjami społecznymi projektu aktualizacji Planu gospodarowania wodami na obszarze dorzecza na obszarze działania RZGW w Szczecini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RZGW Szczecin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FOŚiG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Opracowanie Strategicznej Oceny Oddziaływania na Środowisko warunków korzystania z wód regionów wodnych Dolnej Odry i Przymorza Zachodniego oraz Uecker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RZGW Szczecin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FOŚiGW</w:t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Badania wód realizowane są w oparciu </w:t>
              <w:br/>
              <w:t>o wieloletnie programy  monitoringu środowisk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WIOŚ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szty w ramach monitoringu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żet państwa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rzywrócenie właściwych standardów, sanitarnych, wodom wykorzystywanym jako kąpielisk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M Szczecin</w:t>
              <w:br/>
              <w:t>ZUK</w:t>
            </w:r>
          </w:p>
        </w:tc>
        <w:tc>
          <w:tcPr>
            <w:tcW w:w="6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szty w ramach eksploatacji kąpielisk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miasta</w:t>
            </w:r>
          </w:p>
        </w:tc>
      </w:tr>
      <w:tr>
        <w:trPr>
          <w:trHeight w:val="159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sięwzięcia pozainwestycyjne: Razem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8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sięwzięcia inwestycyjne - Gospodarka wodno-ściekowa</w:t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rzebudowa budynków PW Warcisława wraz z zagospodarowaniem terenu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Modernizacja ZPW Miedwie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ZWiK</w:t>
              <w:br/>
              <w:t xml:space="preserve"> 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rzebudowa sieci wodociągowej dzielnicy Żelechowa: ul. Bogumińska, Cienista, Działkowa, Kmicica, Konarowa, Kormoranów, Krańcowa, Liściasta, Mała, Mańkowskiego, Obotrycka, Piańska, Roentgena, Siewna, Słowicza, Sokoła, Szczerkowa, Thugutta, Wołodyjowskiego, Wycieczkowa, Zagłoby, Żabia, Żurawia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1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8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rzebudowa dwóch linii energetycznych zasilających SUW P1 - ZPW Miedwie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Inwestycje realizowane przez Inwestorów zewnętrznych, polegające na budowie sieci wodociągowych, w których kosztach partycypuje ZWi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rzebudowa magistrali wodociągowej Granitowa, Piwn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9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Budowa pompowni wody Zdroje przy </w:t>
              <w:br/>
              <w:t xml:space="preserve">ul. Batalionów Chłopskich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2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2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Modernizacja  ZPW Pomorzany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rzebudowa sieci wodociągowej w dzielnicy Gumieńce: ul. Brodnicka, Kasztanowa, Kwiatowa, Lubawska, Lwowska, Wileńska, Zielona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rzebudowa sieci wodociągowej </w:t>
              <w:br/>
              <w:t xml:space="preserve">w ul. Batalionów Chłopskich,  Budziszyńska, Bulwar Gdański, Ciasna, Firlika, Górnośląska, Jana z Kolna, Mączna, Miodowa, Nocznickiego, Powstańców Wielkopolskich,  Rymarska, Warmińska,  Węgierska, Widok,   Zakręt, Żaglowa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 2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 1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Zaopatrzenie gmin ościennych w wodę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Budowa sieci wodociągowej </w:t>
              <w:br/>
              <w:t xml:space="preserve">w ul. Nocznickiego, Firlika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Budowa sieci wodociągowej we współpracy z Gminą Miasto Szczecin:  ul. Jemiołowa, Ogródkowa, Podmokła, Rodzinna, Sarnia, Domowa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9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owa sieci kanalizacji sanitarnej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w dzielnicy Żelechowa: ul. Axentowicza, Bociania, Cienista, Działkowa, Gagarina, Gęsia, Gołębia, Hoża, Kormoranów,  Krańcowa, Liściasta, Omieczyńskiego, Piańska,  Piaskowa, Róży Polnej,  Siewna, Sokoła, Szczepowa, Szczerkowa, Thugutta, Ułańska, Warnawska, Wołodyjowskiego, Wycieczkowa, Wylotowa, Zagłoby, Zbyszka z Bogdańca, Zięby, Żabia, Żurawia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 4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 4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Inwestycje realizowane przez Inwestorów zewnętrznych, polegające na budowie kanalizacji sanitarnej, w których kosztach partycypuje ZWiK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2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rzebudowa i budowa sieci kanalizacji sanitarnej w ul. Zakręt i Ciasnej wraz </w:t>
              <w:br/>
              <w:t>z budową pompowni ścieków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Budowa sieci kanalizacji sanitarnej we współpracy z Gminą Miasto Szczecin: </w:t>
              <w:br/>
              <w:t xml:space="preserve">ul. Domowa, Jemiołowa, Ogródkowa, Podmokła, Rodzinna, Sarnia, oraz rurociąg tłoczny Zwierzyniecka -Wielgowo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 48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1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 58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owa sieci kanalizacji sanitarnej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w  ul. Nocznickiego, Firlika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owa sieci kanalizacji sanitarnej dzielnicy Gumieńce:  ul. Brodnicka - Lubawska,  Kasztanowa, Kwiatowa, Lwowska,  Wileńska, Wrocławska, Zielon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owa kanalizacji sanitarnej Szczecin Lewobrzeże:  Kolumba, Nowa, Panieńska,  Św. Ducha, Zamknięta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</w:t>
              <w:br/>
              <w:t>Sp. z o.o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ZWiK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odernizacja kanalizacji sanitarnej </w:t>
              <w:br/>
              <w:t>i deszcz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FOSFAN SA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kup specjalistycznych środków transportu – urządzeń odbiorczych ze statków </w:t>
              <w:br/>
              <w:t xml:space="preserve">i z obiektów lądowyc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SHIP – SERVICE SA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montowanie nowego odolejacza </w:t>
              <w:br/>
              <w:t>w instalacji do odzysku i unieszkodliwiania odpadów płynnych olej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SHIP - SERVICE SA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mont i rozbudowa kanalizacji na obiekcie Dębogórska 19/22 w Szczecini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SHIP - SERVICE SA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ebudowa oczyszczalni ścieków </w:t>
              <w:br/>
              <w:t>i infrastruktury komunalnej na terenie Szpitala Zdunow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pital Szczecin- Zdunowo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 - środki UE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 - budżet Województwa Za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 - ś rodki własn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/ Modernizacja zakładowej sieci obwodowej fi 160 zasilającą obiekty przy  ul. Mącznej wraz z wymianą urządzeń towarzysząc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/ Uporządkowanie oraz modernizacja gospodarki ściekowej wraz z podczyszczalnią ścieków (separatory ropopochodnych, osadniki, tłuszczowniki) na terenie przy </w:t>
              <w:br/>
              <w:t>ul. Mącznej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S ZOZ Szczecin-Zdroje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 350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35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9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NFOŚ, WFOŚ, Urząd Marszałkowski, środki własne i inne w tym unijn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stosowanie sieci kanalizacji deszczowej </w:t>
              <w:br/>
              <w:t>w portach w Szczecinie i Świnoujściu do obowiązujących przepisów praw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dotyczy 13 wylotów  w portach Szczecin </w:t>
              <w:br/>
              <w:t xml:space="preserve">i Świnoujście - zakup oraz montaż urządzeń oczyszczających ścieki -separatory, osadniki piasku, klapy zwrotne, oraz studzienki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rząd Morskich Portów Szczecin i Świnoujście SA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7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85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7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własn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porządkowanie gospodarki ściekowej na nb. Warsztatowym  - przewiduje się przebudowę i budowę kanalizacji sanitarnej, przepompownię ścieków sanitarnych wraz </w:t>
              <w:br/>
              <w:t>z zasilaniem, oświetleniem, ogrodzeniem oraz studnią do poboru próbek ścieków, przebudowę i budowę kanalizacji deszczowej wraz z układem podczyszczania ścieków deszczowych: osadnik, separator oraz studnię do poboru próbek ścieków deszczowych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rząd Morskich Portów Szczecin i Świnoujście SA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8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8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własn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ełączenie ścieków sanitarnych </w:t>
              <w:br/>
              <w:t xml:space="preserve">z Płw. Katowickiego do oczyszczalni "Międzyodrze".  Budowa kanalizacji ciśnieniowo-grawitacyjnej, przepompowni ścieków, kabli sygnalizacyjnych </w:t>
              <w:br/>
              <w:t>i energetycznych oraz światłowodu 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rząd Morskich Portów Szczecin i Świnoujście SA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 000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odki własne - 50%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UE = 50%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ospodarka wodno-ściekowa: Razem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2 77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 37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 10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 07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4 32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 07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sięwzięcia inwestycyjne - Ochrona przed powodzią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Regulacja cieku Bystry Rów i drogi dojazdowej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ZMiUW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żet państ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owa - wał Dąbie - Inoujści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ZMiUW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0 73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0 736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FOŚiGW</w:t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owa - wał - Wyspa Puck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ZMiUW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29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39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 685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rogram dla Odry 2006 oraz WFOŚiGW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Modernizacja - wały (1,75km) Mścięcino – Skolwi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ZMiUW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żet państ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Zagospodarowanie i zabudowa rzeki Bukowej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ZMiUW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Budżet miasta Szczecin i gminy Dobra, WFOŚiGW, PROW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ogłębianie nabrzeży na Odrze Zachodniej </w:t>
              <w:br/>
              <w:t>i Duńczycy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>
          <w:trHeight w:val="22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rzebudowa nabrzeża Wyspy Puckiej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Odbudowa rowów melioracyjnych na terenach przeznaczonych pod budowę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>
          <w:trHeight w:val="13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rogram gospodarki deszczowej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>
          <w:trHeight w:val="27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Remonty cieków wodnyc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6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oprawa przepływu wód powodziowych </w:t>
              <w:br/>
              <w:t>w okresie zimowym z Jeziora Dąbi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RZGW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1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 04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 0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żet państwa (np. rezerwa celowa „Program dla Odry 2006”) oraz NFOŚiGW</w:t>
            </w:r>
          </w:p>
        </w:tc>
      </w:tr>
      <w:tr>
        <w:trPr>
          <w:trHeight w:val="104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Opracowanie planów zarządzania ryzykiem powodziowym na obszarach dorzeczy.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ZGW</w:t>
            </w:r>
          </w:p>
        </w:tc>
        <w:tc>
          <w:tcPr>
            <w:tcW w:w="6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chwili obecnej nie są znane wymagane nakłady oraz środki finansowania. Przewidywany termin wykonania 22.11.2015 r. (art. 10 ustawy z dnia 05.01.2011 r. – o zm. ustawy Prawo wodne oraz innych ustaw (Dz.U. Nr 32, poz. 159). Zgodnie z art. 88 h ust. 10 ustawy Prawo wodne plany zarządzania ryzykiem powodziowym będą podlegały przeglądowi co 6 la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żet państwa, WFOSiGW, NFOŚiGW, środki UE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hrona przed powodzią: Razem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41 26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11 64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6 1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39 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102 898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49 0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hrona zasobów wodnych i stosunki wodne : Razem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64 47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37 36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26 35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55 87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188 169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56 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Przedsięwzięcia inwestycyjne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64 02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37 03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2625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55 87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187 28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56 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W  tym: Przedsięwzięcia pozainwestycyjne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886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843" w:right="1418" w:gutter="0" w:header="0" w:top="1418" w:footer="709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rPr/>
        <w:t>Tabela 5.2. Ochrona powietrza atmosferycznego - przedsięwzięcia przewidziane do realizacji w latach 2013-2016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1"/>
        <w:gridCol w:w="135"/>
        <w:gridCol w:w="1424"/>
        <w:gridCol w:w="1138"/>
        <w:gridCol w:w="1134"/>
        <w:gridCol w:w="1134"/>
        <w:gridCol w:w="993"/>
        <w:gridCol w:w="1134"/>
        <w:gridCol w:w="1047"/>
        <w:gridCol w:w="87"/>
        <w:gridCol w:w="2018"/>
      </w:tblGrid>
      <w:tr>
        <w:trPr>
          <w:tblHeader w:val="true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sięwzięcia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Ochrona powietrza atmosferycznego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ki realizujące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gnozowane nakłady w tys. z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encjalne źródła finansowania</w:t>
            </w:r>
          </w:p>
        </w:tc>
      </w:tr>
      <w:tr>
        <w:trPr>
          <w:tblHeader w:val="true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 2013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7-202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Przedsięwzięcia pozainwestycyjne</w:t>
            </w:r>
          </w:p>
        </w:tc>
      </w:tr>
      <w:tr>
        <w:trPr>
          <w:trHeight w:val="12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owadzenie monitoringu jakości powietrza zgodnie z „Programem monitoringu środowiska w woj. zachodniopomorskim w latach 2013-2016; (3 stacje monitoringu powietrza w Szczecinie): ul. Andrzejewskiego, </w:t>
              <w:br/>
              <w:t>ul. Piłsudskiego, ul. Łącz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OŚ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szty w ramach monitoringu 1,1 tys./rok (Koszt realizacji zadania oszacowany zgodnie z zatwierdzonym Programem Państwowego Monitoringu Środowiska Województwa Zachodniopomorskiego na lata 2013-2015. Podany koszt nie zawiera kosztów inwentaryzacji emisji oraz obliczeń modelowych wykonywanych na potrzeby ocen jakości powietrza – koszt trudny do oszacowania dla Szczecin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udżet państwa WFOŚiGW, </w:t>
              <w:br/>
              <w:t>Norweski Mechanizm Finansow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mowanie zakładów posiadających systemy zarządzania środowiskow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 w ramach działalności urzędu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żet mias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udowa systemu zarządzania ruchem </w:t>
              <w:br/>
              <w:t>w Szczeci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M Szczecin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-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środki miasta, fundusze pomocowe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drożenie programów ograniczania niskiej emisji (PONE)- np. dotacje na wymianę źródeł ogrzewani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-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udżet miasta, NFOŚiGW, WFOŚiGW w Szczecinie, fundusze europejskie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miana systemu ogrzewania na bardziej efektywny ekologicznie i energetycznie, w tym wymiana ogrzewania węglowego na gazowe, olejowe lub inne bardziej ekologiczn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, Przedsiębiorstwa, odbiorcy indywidual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-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miasta, NFOŚiGW, WFOŚiGW w Szczecinie, fundusze europejskie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: 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d-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inwestycyjne</w:t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opatrzenie w ciepło, w tym emisja niska:</w:t>
            </w:r>
          </w:p>
        </w:tc>
      </w:tr>
      <w:tr>
        <w:trPr>
          <w:trHeight w:val="7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Wymiana i modernizacja sieci ciepłowniczych oraz podłączanie budynków do sieci c.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SEC Sp. z o. 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 xml:space="preserve">47% - dofinansowanie </w:t>
              <w:br/>
              <w:t xml:space="preserve">z NFOŚiGW; </w:t>
              <w:br/>
              <w:t>33% kredyty i pożyczki</w:t>
              <w:br/>
              <w:t>20% środki własne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rnizacja węzłów ciepłow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SEC</w:t>
            </w:r>
          </w:p>
        </w:tc>
      </w:tr>
      <w:tr>
        <w:trPr>
          <w:trHeight w:val="1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rnizacje źródeł ciepła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SEC</w:t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zbędne prace sieciowe wynikające z planów oraz zamierzeń inwestycyjnych w obszarze sieci przesyłowych, w tym kontynuowanie modernizacji istniejącej sieci dystrybucyjnej, rozbudowa sieci dystrybucyjnej dla potrzeb nowych odbiorców oraz OZE, inwestycje </w:t>
              <w:br/>
              <w:t xml:space="preserve">w zakresie linii 110 kV pod kątem nowych odbiorców i OZ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 xml:space="preserve">ZEDO S.A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Środki własne, fundusze europejskie</w:t>
            </w:r>
          </w:p>
        </w:tc>
      </w:tr>
      <w:tr>
        <w:trPr>
          <w:trHeight w:val="42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ebudowa systemy wytwarzania, zarządzania </w:t>
              <w:br/>
              <w:t xml:space="preserve">i dystrybucji mediów energetycznych </w:t>
              <w:br/>
              <w:t>z wykorzystaniem OZE (Przebudowa lokalnego źródła ciepła i chłodu, rozdzielni elektrycznej. Wymiana 3 kotłów co, kominów i innych urządzeń techn. Instalacja 13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kolektorów słonecznych – 150 kW. Instalacja pomp ciepła – 680 kW. Przebudowa sieci cieplnych co i cwu wraz z przebudową budynku kotłowni. Instalacja ogniw fotowoltaicznych – 200 kWp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chodniopomorskie Centrum Onkologii w Szczeci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10 3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WFOŚiGW, NFOŚiGW, fundusze europejskie, fundusze norweskie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iana źródeł ciepła , termomodernizacja itp.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S ZOZ Szczecin-Zdro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 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NFOŚ, WFOŚ, Urząd Marszałkowski, środki własne i unij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Modernizacja węzła ciepłownicz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Zach. U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50% środki własn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50% WFOŚiGW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 xml:space="preserve">Termomodernizacja obiektów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 xml:space="preserve">SPSK 2 PUM </w:t>
              <w:br/>
              <w:t>w Szczeci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3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 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, Fund. pomocow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Termomodernizacja obiektów produkcyjn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BETONSTAL SP. Z O.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 xml:space="preserve">Środki własne </w:t>
            </w:r>
          </w:p>
        </w:tc>
      </w:tr>
      <w:tr>
        <w:trPr>
          <w:trHeight w:val="3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omodernizacja obiektów  Kliniki Psychiatr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SK Nr. 1 P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, Fund. pomocow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omodernizacja obiektów  SPSK Nr. PU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SK Nr. 1 P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, Fund. pomocow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rmomodernizacja obiektów  KWP </w:t>
              <w:br/>
              <w:t>w Szczecinie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menda Wojewódzka Policji w Szczeci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 174 NFOŚiGW</w:t>
              <w:br/>
              <w:t>632 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rmomodernizacja obiektów  KMP </w:t>
              <w:br/>
              <w:t>w Szczecinie budynek A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4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082 NFOŚiGW</w:t>
              <w:br/>
              <w:t>381 środki własne</w:t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rmomodernizacja obiektów  KMP </w:t>
              <w:br/>
              <w:t>w Szczecinie budynek B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7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628 NFOŚiGW</w:t>
              <w:br/>
              <w:t>156 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rmomodernizacja obiektów  KMP </w:t>
              <w:br/>
              <w:t>w Szczecinie budynek C i D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043 NFOŚiGW</w:t>
              <w:br/>
              <w:t>141 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rmomodernizacja obiektów  Komisariat Policji Szczecin Nad Odrą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6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649 NFOŚiGW</w:t>
              <w:br/>
              <w:t>40 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omodernizacja obiektów  Komisariat Policji Szczecin Dąbie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12 NFOŚiGW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Wsparcie modernizacji systemów ogrzewania indywidual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 WFOŚiGW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opatrzenie w ciepło: Raz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1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1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4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10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9 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 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misja przemysłowa</w:t>
            </w:r>
          </w:p>
        </w:tc>
      </w:tr>
      <w:tr>
        <w:trPr>
          <w:trHeight w:val="43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iana (modernizacja) filtra workowego na młynowni fosforytów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FOSFAN 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rnizacja instalacji oczyszczania gazów odlotowych z komory ciągłej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, Fund. ekol.</w:t>
            </w:r>
          </w:p>
        </w:tc>
      </w:tr>
      <w:tr>
        <w:trPr>
          <w:trHeight w:val="2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up aparatury do badań jakości powietrza:</w:t>
              <w:br/>
              <w:t>samochód do obsługi stacji monitoringu powietrza (ok.100 tys. zł), aparatura do oznaczania metali w pobranych próbkach powietrza metodą ICP-MS (ok. 1 mln zł), filtry kwarcowe do pobierania próbek do poborników pyłu PM10 i PM2,5, gazy wzorcowe 10 szt./rok, materiały eksploatacyjne do stacji monitoringu powietrza (ok. 120 tys. zł), przepływomierze (ok. 14 tys. zł), generator powietrza zerowego (ok. 60 tys. zł), chromatograf cieczowy do oznaczania WWA (ok. 1 mln z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OŚ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środki unijne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miana istniejącego kat. dopalacza spalin styrenu - Podjęto prace nad technologią zimnej plazmy. Zastosowanie przedmiotowej technologii umożliwi oczyszczanie gazów odlotowych z par styrenu emitowanych do powietrza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eksploatowanej linii produkcyjn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ETONSTAL SP. Z O.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unijne - 80 %, środki własne 20 %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misja przemysłowa: 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 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 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misja komunikacyj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owa Szczecińskiego Szybkiego Tramwaj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unijne – 48,1 %, środki własne – 51,9 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wodnica Śródmieścia Szczec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unijne – 70,9 %, środki własne – 29,1 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owa Trasy Północnej (Warcisław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ebudowa ul. Arkońskiej, Niemierzyńskiej </w:t>
              <w:br/>
              <w:t>i innych. Etap I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 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1 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budowa ul. Niemierzyńskiej do Mickiewicza. Etap V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budowa ul. Autostrada Poznańska. Etap 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6 3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 0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unijne – 75 %, środki własne – 25 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budowa ul. Szafe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budowa układu drogowego wysp (Łasztownia-Kępa Parnick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 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 4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budowa układu komunikacyjnego (Łasztownia-Kępa Parnick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unijne – 75 %, środki własne – 25 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owa Trasy Nadodrzańskiej oraz ul. Kolum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unijne – 75 %, środki własne – 25 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owa ul. Nowoprzestrzenn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unijne – 75 %, środki własne – 25 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up autobusów miejskich pojedyńcz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SPPK Szczecin- Police sp. z 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 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RPO WZ</w:t>
              <w:br/>
              <w:t>Budżet miasta Szczecin i gminy Poli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up autobusów miejskich przegubow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SPPK Szczecin- Police sp. z 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tynuacja wymiany autobusów na spełniające normy Eur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ZDTi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Fundusze pomocow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programu budowy tras rowerow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6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Fundusze pomocowe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misja komunikacyjna 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8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77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08 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92 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3 0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opatrzenie w ciepł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1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1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4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pl-PL"/>
              </w:rPr>
              <w:t>10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9 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 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misja przemysł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 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 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hrona powietrza: 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0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50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4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8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 142 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0 1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Przedsięwzięcia inwestycyj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80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50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4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8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 142 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80 1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Przedsięwzięcia pozainwestycyj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1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Wymiana źródeł ciepła na źródła z większą efektywnością we wszystkich kotłowniach SPS ZOZ „ Zdroje” wraz z modernizacją sieci c.o, c.w.i  ct  przy zastosowaniu najnowocześniejszych rozwiązań automatyki do zarządzania energią. 2/ Termomodernizacja budynku hotelowego   ul. Mącznej, piwnic wszystkich obiektów przy ul. Mącznej, Św. Wojciecha i Żołnierskiej oraz stropodachów budynków wraz z wymianą okien pawilonów 2 do 5  przy ul. Mącznej. 3/ Wymiana opraw oświetlenia zewnętrznego z wykorzystaniem  energooszczędnych opraw oświetleniowych z ledowymi źródłami światła szpitala przy ul. Mącznej.  4/ Instalacja solarna dla potrzeb c.w.u. na obiektach przy ul. Mącznej, Św. Wojciecha i Żołnierskiej.                     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rPr/>
        <w:t xml:space="preserve">Tabela 5.3. Gospodarka odpadami - przedsięwzięcia przewidziane do realizacji w latach 2013-2016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6"/>
        <w:gridCol w:w="1547"/>
        <w:gridCol w:w="14"/>
        <w:gridCol w:w="1136"/>
        <w:gridCol w:w="1133"/>
        <w:gridCol w:w="1109"/>
        <w:gridCol w:w="25"/>
        <w:gridCol w:w="1094"/>
        <w:gridCol w:w="43"/>
        <w:gridCol w:w="1275"/>
        <w:gridCol w:w="1134"/>
        <w:gridCol w:w="1983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sięwzięc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Gospodarka odpadam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ki realizujące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gnozowane nakłady w tys. z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encjalne źródła finansowani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7-20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unięcie przez uprawnioną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firmę pokryć dachowych </w:t>
              <w:br/>
              <w:t>z płyt eternitowych z częśc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ynków posiadając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go typu pokrycia dachow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Tele – Fonika KABL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opagowanie zbiórki odpadów elektrycznych i elektroenergetychnych </w:t>
              <w:br/>
              <w:t xml:space="preserve">z gospodarstw domowych wykonywane przez firmy zewnętrzne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Miasto Szczec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żet 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up i rozmieszczenie w budynkach jednorodzinnych kompostowników do selektywnego gromadzenia odpadów ulegających biodegradacj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Miasto Szczec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żet miasta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adania morfologiczne odpadów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asto Szczec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żet 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kwidacja „dzikich wysypisk”, rekultywacja terenów zdegradowan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ZDTiM Szczec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żet miasta</w:t>
            </w:r>
          </w:p>
        </w:tc>
      </w:tr>
      <w:tr>
        <w:trPr>
          <w:trHeight w:val="221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: 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 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 8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 36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 8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 6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Przedsięwzięcia inwestycyjne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Zakładu Termicznego Unieszkodliwiania Odpadów dla Szczecińskiego Obszaru Metropolitaln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inwestycji ogół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1 415 214,65 różnica wydatków ogółem </w:t>
              <w:br/>
              <w:t xml:space="preserve">w stosunku do wydatków w latach 2013-2017 wynika z poniesienia części wydatków </w:t>
              <w:br/>
              <w:t>w latach wcześniejszych (2007-2012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ZUO Sp. z o.o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19 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32 0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31 42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8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akłady ogółem, w tym źródła finansowani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7 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22 0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81 49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41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pomocow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2 8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37 8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96 77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77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redyt zaciągany przez podmio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9 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2 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3 15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24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emisja obligacji - pokrycie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Zakładu przetwarzania odpadów przemysłowych i mieszanych odpadów budowla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TERBET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 i środki pomocowe U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rastruktura (place, boksy magazynowe, drogi wewnętrzne) do selektywnego zbierania i magazynowania odpadów: szkła opakowaniowego, odpadów budowlanych, odpadów komunalnych gabarytowych, zużytego sprzętu elektr. i elektronicz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REMONDI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+ kredyt komercyj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Hala i instalacja sortowania odpadów </w:t>
              <w:br/>
              <w:t>z selektywnej zbiórki odpadów opakowaniowych i papieru nieopakowaniowego z wyłączeniem szkł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REMONDI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+ kredyt komercyj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ala i instalacja mechanicznego przetwarzania zmieszanych odpadów komunalnych z możliwością wytwarzania paliwa alternatyw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REMONDI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+ kredyt komercyj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stalacja biologicznego przetwarzania odpadów biodegradowalnych z instalacji mechanicz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REMONDI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+ pożyczka NFOŚiG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nstalacja do produkcji paliwa RD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SITA JANTRA </w:t>
              <w:br/>
              <w:t>Sp. z o.o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.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 i środki pomocowe U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budowa obiektu szpitalnego na magazy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ów medycz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Szpital Szczecin-Zdunow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 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5% - ś rodki pomo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0% - budżet Woj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% - środki włas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owa nowych EKOPORT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Miasto Szczeci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ospodarka odpadami: 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1 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65 9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39 8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51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 6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Przedsięwzięcia inwestycyj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37 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62 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35 4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735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Przedsięwzięcia pozainwestycyj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 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 8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 3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5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14 6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br w:type="page"/>
      </w:r>
      <w:r>
        <w:rPr/>
        <w:t>Tabela 5.4. Ochrona przed hałasem - przedsięwzięcia przewidziane do realizacji w latach 2013-2016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43"/>
        <w:gridCol w:w="1280"/>
        <w:gridCol w:w="1276"/>
        <w:gridCol w:w="1275"/>
        <w:gridCol w:w="966"/>
        <w:gridCol w:w="1119"/>
        <w:gridCol w:w="42"/>
        <w:gridCol w:w="1275"/>
        <w:gridCol w:w="1134"/>
        <w:gridCol w:w="1985"/>
      </w:tblGrid>
      <w:tr>
        <w:trPr>
          <w:tblHeader w:val="true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sięwzięc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Ochrona przed hałasem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ki realizujące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gnozowane nakłady w tys. z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encjalne źródła finansowania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7-2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prowadzanie zapisów do miejscowych planów zagosp. przestrzennego sprzyjających ograniczeniu zagrożenia hałasem – na bieżą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W trakcie opracowywania pl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rzygotowanie Programu Ochrony przed Hałasem, na podstawie wyników z  II edycji Mapy akustycznej dla Szczecina – zakończenie zad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gotowanie II edycji Mapy akustycznej dla Szczec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: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inwestycyjne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kup nowego taboru tramwajowego, niskopodłogoweg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amwaje Szczeciński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80 016 </w:t>
              <w:br/>
              <w:t>(12 wagon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 6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10 wagonów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6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Środki własne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undusz Spójności POIiŚ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up używanego taboru tramwajowego, typu TA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amwaje Szczeciński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 0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24 wago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7 wagonów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rnizacja starego taboru tramwajowego, typu 105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amwaje Szczeciński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 1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4 wago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FRR RPO WZ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7-20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rnizacja infrastruktury torowo-sieciow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, Tramwaje Szczeciński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40 000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 miasta i unii europejskiej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udowa ekranów akustycznyc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tym ul. Jagiellońska – Szpital MSW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D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budowa torowis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 9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5 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, środki pomocowe U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budowa i modernizacja trasy tramwajowej na Osiedlu Gumieńce” Wydłużenie trasydo nowej pętli tramwajowo-autobusowej przy ul. Hrubieszowski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, Tramwaje Szczeciński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, środki pomocowe U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Budowa linii tramwajowej w ciągu </w:t>
              <w:br/>
              <w:t xml:space="preserve">ul. Mieszka I do kampusu uniwersyteckiego </w:t>
              <w:br/>
              <w:t xml:space="preserve">i cmentarza przy ul. Bronowickiej” wraz </w:t>
              <w:br/>
              <w:t>z niezbędną infrastrukturą towarzyszącą (parking Park&amp;Ride, węzeł przesiadkowy, itd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M Szczecin, Tramwaje Szczeciński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, środki pomocowe U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owa linii tramwajowej w ciągu ulic:</w:t>
              <w:br/>
              <w:t xml:space="preserve">26 Kwietnia, Taczaka do pętli przy ul. Szafera </w:t>
              <w:br/>
              <w:t xml:space="preserve">i al. Wojska Polskiego” wraz z węzłami przesiadkowymi, parkingami Park&amp;Ride </w:t>
              <w:br/>
              <w:t>i niezbędną infrastrukturą towarzysząc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M Szczecin, Tramwaje Szczeciński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udżet miast i środki UE. Odcinek od ul. Sosabowskiego do al. Wojska Polskiego na etapie Studium techniczno-ekonomicznego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Budowa linii tramwajowej od pętli przy </w:t>
              <w:br/>
              <w:t>ul. Arkońskiej do al. Wojska Polskiego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M Szczecin, Tramwaje Szczeciński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rodki własne, środki pomocowe U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hrona przed hałasem: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9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1 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0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30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41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Przedsięwzięcia poza inwestycyjne: 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Przedsięwzięcia inwestycyjne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69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50 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70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30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741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rPr/>
        <w:t>Tabela 5.5. Pola elektromagnetyczne</w:t>
        <w:tab/>
        <w:t>- przedsięwzięcia przewidziane do realizacji w latach 2013-2016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"/>
        <w:gridCol w:w="3520"/>
        <w:gridCol w:w="41"/>
        <w:gridCol w:w="1560"/>
        <w:gridCol w:w="1134"/>
        <w:gridCol w:w="1134"/>
        <w:gridCol w:w="1134"/>
        <w:gridCol w:w="1134"/>
        <w:gridCol w:w="992"/>
        <w:gridCol w:w="1189"/>
        <w:gridCol w:w="2106"/>
      </w:tblGrid>
      <w:tr>
        <w:trPr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sięwzięc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ki realizujące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gnozowane nakłady w tys. z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encjalne źródła finansowania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 2013-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7-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wadzenie cyklicznych badań kontrolnych poziomów pól elektromagn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OŚ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FOŚiGW, Budżet państwa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prowadzanie do m.p.z.p. zapisów dot. pól elektromagn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trakcie opracowywania planó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inwestycyjn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kup aparatury do pomiarów kontrolnych </w:t>
              <w:br/>
              <w:t>poziomów pół elektromagnetycznych (analizator widma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OŚ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undusze unijne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inwestycyjne: 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la elektromagnetyczne: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W tym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Przedsięwzięcia poza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Przedsięwzięcia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rPr/>
        <w:t>Tabela 5.6. Poważne awarie i inne zagrożenia środowiska - przedsięwzięcia przewidziane do realizacji w latach 2013-2016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8"/>
        <w:gridCol w:w="2553"/>
        <w:gridCol w:w="1134"/>
        <w:gridCol w:w="1134"/>
        <w:gridCol w:w="1134"/>
        <w:gridCol w:w="30"/>
        <w:gridCol w:w="1077"/>
        <w:gridCol w:w="27"/>
        <w:gridCol w:w="992"/>
        <w:gridCol w:w="142"/>
        <w:gridCol w:w="1134"/>
        <w:gridCol w:w="1984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sięwzięcia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ki realizują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gnozowane nakłady w tys. z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encjalne źródła finansowania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 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7-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budowa systemu łączności w Centrum Zarządzania Kryzysowego (TETR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2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uwanie skutków zagrożeń środowiska (w razie potrzeby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trola pojazdów do transportu materiałów niebez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licja, Insp. Transp. Drogowego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 w ramach obowiązków służb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znaczenie optymalnych drogowych tras transportu substancji niebezpiecznych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ministracja wojewódz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ezydent Miasta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 w ramach obowiązków służb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</w:t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dukacja społeczeństwa w zakresie właściwych zachowań w sytuacji wystąpienia zagroż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 w ramach obowiązków służb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: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 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inwestycyj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ofinansowanie zakupów inwestycyjnych KM PS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Zakup wag samochodowych - pomiary mas i nacisków pojazdów przeciążonych (działania przyczyniające  się do poprawy bezpieczeństwa na drogach i ochrony środowisk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nspekcja Transportu Dro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oposażenie Inspekcji Transportu Drogowego w Szczecinie w sprzęt kontrolno – pomiarowy pozwalający zapobiegać poważnym awariom ( dymomierz, sonometr, dawkomierz osobisty, zestaw do kontroli paliw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nspekcja Transportu Dro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włas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inwestycyjne: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1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 5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ważne awarie: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4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 4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 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Przedsięwzięcia poza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 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Przedsięwzięcia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1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 5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br w:type="page"/>
      </w:r>
      <w:r>
        <w:rPr/>
        <w:t xml:space="preserve">Tabela 5.7. Dziedzictwo przyrodnicze i racjonalne użytkowanie zasobów przyrody. Przedsięwzięcia przewidziane do realizacji w latach 2013 </w:t>
        <w:tab/>
        <w:t>– 2016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1"/>
        <w:gridCol w:w="1559"/>
        <w:gridCol w:w="1138"/>
        <w:gridCol w:w="1077"/>
        <w:gridCol w:w="57"/>
        <w:gridCol w:w="993"/>
        <w:gridCol w:w="26"/>
        <w:gridCol w:w="1077"/>
        <w:gridCol w:w="31"/>
        <w:gridCol w:w="1275"/>
        <w:gridCol w:w="1134"/>
        <w:gridCol w:w="1877"/>
      </w:tblGrid>
      <w:tr>
        <w:trPr>
          <w:tblHeader w:val="true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sięwzięc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Dziedzictwo przyrodnicz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ki realizujące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gnozowane nakłady w tys. z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encjalne źródła finansowania</w:t>
            </w:r>
          </w:p>
        </w:tc>
      </w:tr>
      <w:tr>
        <w:trPr>
          <w:tblHeader w:val="true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 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7-202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gadnienie: Ochrona przyrody i krajobraz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worzenie nowych pomników przyrody, zespołów przyrodniczo-krajobrazowych, użytków ekologicznych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da Miasta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ieżąca realizacja zadań ochronnych </w:t>
              <w:br/>
              <w:t>w rezerwacie „Zdroj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ieżąca pielęgnacja pomników przyrody na terenie lasów mi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wentaryzacja oraz zabezpieczanie i ochrona znanych zimowisk nietoperzy na terenie mi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iropteolodz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racowanie dokumentacji oraz aktywna ochrona siedlisk naturowych na terenach lasów mi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ygorystyczne stosowanie zasad </w:t>
              <w:br/>
              <w:t xml:space="preserve">w zagospodarowaniu obszarów (zgodnych </w:t>
              <w:br/>
              <w:t>z dyspozycjami przyrodniczymi danego terenu), zwłaszcza w lokalizacji funkcji uciążliwych lub szkodliwych dla człowieka i środowis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ramach działań służbowych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hrona przyrody i krajobrazu: Raz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gadnienie: Ochrona i zrównoważony rozwój las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acja zabiegów odnowieniowych </w:t>
              <w:br/>
              <w:t>i pielęgnacyjnych w Lasach Państwowych zgodnie z planem urządzenia l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eśnictwo Gryfino, Kliniska, Trzebie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  <w:br/>
              <w:t xml:space="preserve">(128,2 ha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  <w:br/>
              <w:t xml:space="preserve">(130,5 ha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  <w:br/>
              <w:t>(125,0 h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  <w:br/>
              <w:t>(125,0 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L-600 </w:t>
              <w:b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własne Lasów Państwowyc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nie i wdrożenie dokumentacji </w:t>
              <w:br/>
              <w:t>na lata 2017-2020 PUP i P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dleśnictwo Kliniska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L-1000 POP- 35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własne Lasów Państwowyc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nie i wdrożenie dokumentacji </w:t>
              <w:br/>
              <w:t>na lata 2017-2020 PUP i P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eśnictwo Trzebie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L-1100 POP - 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własne Lasów Państwowyc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nie i wdrożenie dokumentacji </w:t>
              <w:br/>
              <w:t>na lata 2017-2020 PUP i P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dleśnictwo Gryfino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L- 1200 POP - 40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własne Lasów Państwowych</w:t>
            </w:r>
          </w:p>
        </w:tc>
      </w:tr>
      <w:tr>
        <w:trPr>
          <w:trHeight w:val="6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nowacja parku leśnego i terenów zielonych Szpitala Zdu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pital, Szczecin-Zdunow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% - środki UE</w:t>
              <w:br/>
              <w:t>20% - budżet Wojew.</w:t>
              <w:br/>
              <w:t>5% - 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ealizacja zadania ochrony czynnej płazów. Przenoszenie płazów w okresie migracji na terenach potencjalnej śmiertelności (m. in. PL Zdroje) - projekt coroczny połączony </w:t>
              <w:br/>
              <w:t xml:space="preserve">z wyłapywaniem płazów i zmianą organizacji ruch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UK-Lasy Miejski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żet mias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racowanie Programu Ochrony Przyrody dla lasów miejskich wraz z inwentaryzacją siedlisk Natura 2000 i projektem prac ochronnych (kontynuacj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M Szczecin ZUK-Lasy Miejski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żet mias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zadań z Planu Ochrony Rezerwatu Zd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żet mia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FOŚiGW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zadań z zakresu Programu Ochrony Przyrody dla lasów mi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żet mia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FOŚiGW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jekt „Ochrona, promocja i turystyczne zagospodarowanie lasów mi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% - środki UE</w:t>
              <w:br/>
              <w:t>25% - 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gram ochrony bioróżnorodności w lasach mi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% - środki UE</w:t>
              <w:br/>
              <w:t>25% - 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bogacanie bioróżnorodności w obszarach Natura 2000 w lasach mi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% - środki UE</w:t>
              <w:br/>
              <w:t>25% - środki włas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20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osowanie dróg leśnych do ruchu pieszo-rower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M Szczecin ZUK-Lasy Miejsk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% - środki UE</w:t>
              <w:br/>
              <w:t>25% - środki własne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hrona i zrównoważony rozwój lasów: 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 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 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 4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br w:type="page"/>
      </w:r>
      <w:r>
        <w:rPr/>
        <w:t>Tabela 5.7. Dziedzictwo przyrodnicze i racjonalne użytkowanie zasobów przyrody, c.d.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142"/>
        <w:gridCol w:w="1650"/>
        <w:gridCol w:w="1472"/>
        <w:gridCol w:w="1077"/>
        <w:gridCol w:w="1076"/>
        <w:gridCol w:w="962"/>
        <w:gridCol w:w="115"/>
        <w:gridCol w:w="1076"/>
        <w:gridCol w:w="1132"/>
        <w:gridCol w:w="210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sięwzięc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Dziedzictwo przyrodnicze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ki realizujące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gnozowane nakłady w tys. z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encjalne źródła finansowania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 2013-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7-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gadnienie: Utrzymanie i rozwój terenów zieleni miejskiej</w:t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</w:t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. Program konserwacji i bieżącego utrzymania istniejących terenów ziele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ealizacja „Programu konserwacji </w:t>
              <w:br/>
              <w:t xml:space="preserve">i bieżącego utrzymania istniejących terenów zieleni” (w tym przyulicznej </w:t>
              <w:br/>
              <w:t>w pasach drogowych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M Szczec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UK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DiT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ieżące utrzymanie i konserwacja istniejącej zieleni w mieście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M Szczec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UK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serwacja i bieżące utrzymanie terenu Cmentarza Centralnego i pozostałych cmentarzy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U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. Program rozwoju terenów ziele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gram „Zielone Podwórka Szczecina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M Szczeci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gram Małych Ulepsze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 – jedn. zarządzające komunalnym zasobem mieszk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jednostek zarządzających komunalnym zasobem mieszkaniowym</w:t>
            </w:r>
          </w:p>
        </w:tc>
      </w:tr>
      <w:tr>
        <w:trPr/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pozainwestycyjne: Raz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 3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 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2 9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2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inwestycyj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rnizacja Parku Kasprowic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U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k. 50% środki miast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K. 50% Środki pomocow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gród botani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U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k. 50% środki miast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K. 50% Środki pomocow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gospodarowanie terenów geodezyjnych na tereny ziele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U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k. 50% środki miast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K. 50% Środki pomocow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 ośrodka rehabilitacji dla dzikich zwierzą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U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k. 50% środki miast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K. 50% Środki pomocowe </w:t>
            </w:r>
          </w:p>
        </w:tc>
      </w:tr>
      <w:tr>
        <w:trPr/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 inwestycyjne: Raz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trzymanie i rozwój terenów zieleni miejskiej: Raz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 8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 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10 200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7 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1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ziedzictwo przyrodnicze i racjonalne użytkowanie zasobów przyrody: RAZ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7 9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 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1 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 1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2 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3 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 Przedsięwzięcia inwestycyj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 tym: Przedsięwzięcia pozainwestycyj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3 4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0 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1 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2 1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7 5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3 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rPr/>
        <w:t xml:space="preserve"> </w:t>
      </w:r>
      <w:r>
        <w:rPr/>
        <w:t>Tabela 5.8. Edukacja ekologiczna - przedsięwzięcia przewidziane do realizacji w latach 2013-2016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701"/>
        <w:gridCol w:w="1279"/>
        <w:gridCol w:w="1077"/>
        <w:gridCol w:w="1076"/>
        <w:gridCol w:w="962"/>
        <w:gridCol w:w="1191"/>
        <w:gridCol w:w="1132"/>
        <w:gridCol w:w="2106"/>
      </w:tblGrid>
      <w:tr>
        <w:trPr>
          <w:tblHeader w:val="true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sięwzię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ki realizujące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gnozowane nakłady w tys. z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encjalne źródła finansowania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 2013-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7-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Działania system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ktualizacja Miejskiego Programu Edukacji Ekologi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FOŚiGW, </w:t>
              <w:br/>
              <w:t>Środki Miasta</w:t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formalna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sztaty/seminaria/wykłady poszerzające wiedzę nauczycieli i młodzieży na tematy związane z ochroną środowisk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DiDN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czelnie Wyższ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, Pałac Młodzieży, szkolne schroniska młodzieżowe, domy kultu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FOŚiGW, </w:t>
              <w:br/>
              <w:t>Środki Miasta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parcie konkursów wiedzy ekologicznej w przedszkolach, szkołach podstawowych i gimnazjach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FOŚiGW, </w:t>
              <w:br/>
              <w:t>Środki Miasta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owadzenie cyklicznych działań edukacyjnych skierowanych do dzieci, młodzieży i dorosłych na terenach cennych przyrodniczo, np. organizacja pikników ekologicznych i wycieczek połączonych </w:t>
              <w:br/>
              <w:t>z pogadankami nt. ochrony przyrody, udostępnianie i promowanie ścieżek przyrodniczych, itp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FOŚiGW, </w:t>
              <w:br/>
              <w:t>Środki Miasta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wadzenie przedszkolnej i szkolnej edukacji ekologicznej w zakresie ochrony przyrody      i środowiska naturalnego. Dzieci zapoznają się z problematyką odpadów, wykorzystaniem energii odnawialnej, ochrony lasów, wód, klimatu, itp. głównie poprzez gry i zabawy w terenie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FOŚiGW, </w:t>
              <w:br/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wadzenie ośrodków (centrów) edukacji ekologicznej i turystycznej dla uczniów szczecińskich szkó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, Pałac Młodzieży, szkolne schroniska młodzieżow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FOŚiGW, </w:t>
              <w:br/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ganizacja wycieczek dzieci     i młodzieży do ujęć wody, oczyszczalni ścieków, rezerwatów przyrody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WiK Sp. z o.o., NGO, Szkoły, Przedszkola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, szkolne schron. młodzie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FOŚiGW, </w:t>
              <w:br/>
              <w:t>Środki Miast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1"/>
        <w:rPr/>
      </w:pPr>
      <w:r>
        <w:br w:type="page"/>
      </w:r>
      <w:r>
        <w:rPr/>
        <w:t>Tabela 5.8.  Edukacja ekologiczna - przedsięwzięcia przewidziane do realizacji w latach 2013-2016, c.d.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843"/>
        <w:gridCol w:w="996"/>
        <w:gridCol w:w="1077"/>
        <w:gridCol w:w="1076"/>
        <w:gridCol w:w="962"/>
        <w:gridCol w:w="1191"/>
        <w:gridCol w:w="1132"/>
        <w:gridCol w:w="2106"/>
      </w:tblGrid>
      <w:tr>
        <w:trPr>
          <w:tblHeader w:val="true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sięwzię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ki realizujące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gnozowane nakłady w tys. z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tencjalne źródła finansowania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 2013-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7-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nieformal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ystemat. weryfikacja danych nt. stanu środowiska w mieście i podejm. działaniach na rzecz jego ochrony (na stronie intern. 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ramach działań urzęd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ganizacja prelekcji oraz konkursów dla mieszkańców miasta w celu zachęcania do ekologicznego stylu ży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, Rady Osiedl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FOŚiGW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ykliczna edycja programów / artykułów informujących o stanie środowiska w mieście i działaniach na rzecz jego ochrony (programy z udziałem przedstawicieli miasta </w:t>
              <w:br/>
              <w:t>i organizacji pozarząd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ne media, N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ramach działań urzęd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ganizowanie konkursów (reporterskich, fotograf., itp.) oraz współrealizacja i edycja filmów ukazujących stan środow. w mieście oraz dział. na rzecz jego po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ne massmedia, N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FOŚiGW, </w:t>
              <w:br/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omowanie ścieżek przyrodniczych </w:t>
              <w:br/>
              <w:t xml:space="preserve">i obszarów cennych przyrodniczo itp. poprzez wydawanie materiałów edukacyjnych oraz wydawanie ulotek informacyjnych nt. proekol. zachowań konsumenckich, oszczędzania wody i energii, korzystania </w:t>
              <w:br/>
              <w:t>z publicznych środków transportu, segregacji odpadów,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GO, Nadleśnictwa, UM Szczecin, Pałac Młodzieży, szkolne schroniska młodzieżow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FOŚiGW, </w:t>
              <w:br/>
              <w:t>Środki Mia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"Edukacja dla Natury" - realizacja </w:t>
              <w:br/>
              <w:t xml:space="preserve">w Szczecinie programu edukacyjnego </w:t>
              <w:br/>
              <w:t>nt. obszarów Natura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M Szczec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% - środki UE</w:t>
              <w:br/>
              <w:t>25% - środki własne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dukacja ekologiczna: Raz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 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17"/>
              </w:numPr>
              <w:spacing w:lineRule="atLeast" w:line="20"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43" w:right="1418" w:gutter="0" w:header="0" w:top="1418" w:footer="709" w:bottom="1418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Heading1"/>
        <w:tabs>
          <w:tab w:val="clear" w:pos="708"/>
        </w:tabs>
        <w:spacing w:lineRule="atLeast" w:line="20" w:before="0" w:after="120"/>
        <w:ind w:left="0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843" w:footer="709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59" w:hanging="3459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440"/>
        </w:tabs>
        <w:ind w:left="1224" w:hanging="50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90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%4.%1.%2.."/>
      <w:lvlJc w:val="left"/>
      <w:pPr>
        <w:tabs>
          <w:tab w:val="num" w:pos="864"/>
        </w:tabs>
        <w:ind w:left="864" w:hanging="864"/>
      </w:pPr>
      <w:rPr>
        <w:sz w:val="22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902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%1.%2.%3."/>
      <w:lvlJc w:val="left"/>
      <w:pPr>
        <w:tabs>
          <w:tab w:val="num" w:pos="864"/>
        </w:tabs>
        <w:ind w:left="864" w:hanging="864"/>
      </w:pPr>
      <w:rPr>
        <w:sz w:val="22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355" w:hanging="555"/>
      </w:pPr>
      <w:rPr/>
    </w:lvl>
    <w:lvl w:ilvl="4">
      <w:start w:val="1"/>
      <w:numFmt w:val="lowerLetter"/>
      <w:lvlText w:val="%5-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780" w:hanging="360"/>
      </w:pPr>
      <w:rPr/>
    </w:lvl>
    <w:lvl w:ilvl="6">
      <w:start w:val="3"/>
      <w:numFmt w:val="lowerLetter"/>
      <w:lvlText w:val="%7)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59" w:hanging="3459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59" w:hanging="3459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2.1."/>
      <w:lvlJc w:val="left"/>
      <w:pPr>
        <w:tabs>
          <w:tab w:val="num" w:pos="792"/>
        </w:tabs>
        <w:ind w:left="79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902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%1.%2.%3."/>
      <w:lvlJc w:val="left"/>
      <w:pPr>
        <w:tabs>
          <w:tab w:val="num" w:pos="864"/>
        </w:tabs>
        <w:ind w:left="864" w:hanging="864"/>
      </w:pPr>
      <w:rPr>
        <w:sz w:val="22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902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%1.%2.%3."/>
      <w:lvlJc w:val="left"/>
      <w:pPr>
        <w:tabs>
          <w:tab w:val="num" w:pos="864"/>
        </w:tabs>
        <w:ind w:left="864" w:hanging="864"/>
      </w:pPr>
      <w:rPr>
        <w:sz w:val="22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099" w:hanging="3459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90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%1.%2.%3."/>
      <w:lvlJc w:val="left"/>
      <w:pPr>
        <w:tabs>
          <w:tab w:val="num" w:pos="864"/>
        </w:tabs>
        <w:ind w:left="864" w:hanging="864"/>
      </w:pPr>
      <w:rPr>
        <w:sz w:val="22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120"/>
      <w:ind w:left="340" w:hanging="340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14"/>
      </w:numPr>
      <w:spacing w:lineRule="auto" w:line="240" w:before="240" w:after="240"/>
      <w:jc w:val="both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240" w:before="240" w:after="240"/>
      <w:jc w:val="both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Akapitzlist"/>
    <w:next w:val="Normal"/>
    <w:qFormat/>
    <w:pPr>
      <w:numPr>
        <w:ilvl w:val="0"/>
        <w:numId w:val="14"/>
      </w:numPr>
      <w:spacing w:lineRule="auto" w:line="240" w:before="0" w:after="0"/>
      <w:contextualSpacing/>
      <w:jc w:val="both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Cs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sz w:val="28"/>
    </w:rPr>
  </w:style>
  <w:style w:type="character" w:styleId="WW8Num51z2">
    <w:name w:val="WW8Num51z2"/>
    <w:qFormat/>
    <w:rPr>
      <w:rFonts w:ascii="Times New Roman" w:hAnsi="Times New Roman" w:cs="Times New Roman"/>
      <w:b/>
      <w:i w:val="false"/>
      <w:sz w:val="22"/>
    </w:rPr>
  </w:style>
  <w:style w:type="character" w:styleId="WW8Num51z3">
    <w:name w:val="WW8Num51z3"/>
    <w:qFormat/>
    <w:rPr>
      <w:rFonts w:ascii="Times New Roman" w:hAnsi="Times New Roman" w:cs="Times New Roman"/>
      <w:b/>
      <w:i/>
      <w:sz w:val="22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</w:rPr>
  </w:style>
  <w:style w:type="character" w:styleId="WW8Num52z3">
    <w:name w:val="WW8Num52z3"/>
    <w:qFormat/>
    <w:rPr>
      <w:rFonts w:ascii="Times New Roman" w:hAnsi="Times New Roman" w:cs="Times New Roman"/>
      <w:b/>
      <w:i/>
      <w:sz w:val="22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Calibri" w:cs="Times New Roman"/>
    </w:rPr>
  </w:style>
  <w:style w:type="character" w:styleId="WW8Num69z2">
    <w:name w:val="WW8Num69z2"/>
    <w:qFormat/>
    <w:rPr/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6z1">
    <w:name w:val="WW8Num86z1"/>
    <w:qFormat/>
    <w:rPr>
      <w:rFonts w:ascii="Times New Roman" w:hAnsi="Times New Roman" w:cs="Times New Roman"/>
      <w:b/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1z1">
    <w:name w:val="WW8Num1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1z2">
    <w:name w:val="WW8Num131z2"/>
    <w:qFormat/>
    <w:rPr>
      <w:rFonts w:ascii="Times New Roman" w:hAnsi="Times New Roman" w:cs="Times New Roman"/>
      <w:b/>
      <w:i w:val="false"/>
      <w:sz w:val="22"/>
    </w:rPr>
  </w:style>
  <w:style w:type="character" w:styleId="WW8Num131z3">
    <w:name w:val="WW8Num131z3"/>
    <w:qFormat/>
    <w:rPr>
      <w:rFonts w:ascii="Times New Roman" w:hAnsi="Times New Roman" w:cs="Times New Roman"/>
      <w:b/>
      <w:i/>
      <w:sz w:val="22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eastAsia="Calibri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6z2">
    <w:name w:val="WW8Num156z2"/>
    <w:qFormat/>
    <w:rPr>
      <w:rFonts w:ascii="Times New Roman" w:hAnsi="Times New Roman" w:cs="Times New Roman"/>
      <w:b/>
      <w:i w:val="false"/>
      <w:sz w:val="22"/>
    </w:rPr>
  </w:style>
  <w:style w:type="character" w:styleId="WW8Num156z3">
    <w:name w:val="WW8Num156z3"/>
    <w:qFormat/>
    <w:rPr>
      <w:rFonts w:ascii="Times New Roman" w:hAnsi="Times New Roman" w:cs="Times New Roman"/>
      <w:b/>
      <w:i/>
      <w:sz w:val="22"/>
    </w:rPr>
  </w:style>
  <w:style w:type="character" w:styleId="WW8Num156z4">
    <w:name w:val="WW8Num156z4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i w:val="fals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6z1">
    <w:name w:val="WW8Num176z1"/>
    <w:qFormat/>
    <w:rPr>
      <w:rFonts w:ascii="Times New Roman" w:hAnsi="Times New Roman" w:cs="Times New Roman"/>
      <w:b/>
      <w:i w:val="false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0z1">
    <w:name w:val="WW8Num180z1"/>
    <w:qFormat/>
    <w:rPr>
      <w:rFonts w:ascii="Times New Roman" w:hAnsi="Times New Roman" w:cs="Times New Roman"/>
      <w:b/>
      <w:i w:val="false"/>
      <w:sz w:val="28"/>
    </w:rPr>
  </w:style>
  <w:style w:type="character" w:styleId="WW8Num180z2">
    <w:name w:val="WW8Num180z2"/>
    <w:qFormat/>
    <w:rPr>
      <w:rFonts w:ascii="Times New Roman" w:hAnsi="Times New Roman" w:cs="Times New Roman"/>
      <w:b/>
      <w:i w:val="false"/>
      <w:sz w:val="22"/>
    </w:rPr>
  </w:style>
  <w:style w:type="character" w:styleId="WW8Num180z3">
    <w:name w:val="WW8Num180z3"/>
    <w:qFormat/>
    <w:rPr>
      <w:rFonts w:ascii="Times New Roman" w:hAnsi="Times New Roman" w:cs="Times New Roman"/>
      <w:b/>
      <w:i/>
      <w:sz w:val="22"/>
    </w:rPr>
  </w:style>
  <w:style w:type="character" w:styleId="WW8Num180z4">
    <w:name w:val="WW8Num180z4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Cs/>
      <w:i/>
      <w:szCs w:val="20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ZwyklyZnak">
    <w:name w:val="Zwykly Znak"/>
    <w:basedOn w:val="Domylnaczcionkaakapitu"/>
    <w:qFormat/>
    <w:rPr>
      <w:color w:val="000000"/>
      <w:sz w:val="22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ataZnak">
    <w:name w:val="Dat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notatkiZnak">
    <w:name w:val="Nagłówek notatki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wiadomociZnak">
    <w:name w:val="Nagłówek wiadomości Znak"/>
    <w:basedOn w:val="Domylnaczcionkaakapit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pisemailZnak">
    <w:name w:val="Podpis e-mail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rotpoegnalnyZnak">
    <w:name w:val="Zwrot pożegnaln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">
    <w:name w:val="f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lowekblue1">
    <w:name w:val="naglowek_blue1"/>
    <w:basedOn w:val="Domylnaczcionkaakapitu"/>
    <w:qFormat/>
    <w:rPr>
      <w:rFonts w:ascii="Verdana" w:hAnsi="Verdana" w:cs="Verdana"/>
      <w:b/>
      <w:bCs/>
      <w:color w:val="3B53A0"/>
      <w:sz w:val="18"/>
      <w:szCs w:val="18"/>
    </w:rPr>
  </w:style>
  <w:style w:type="character" w:styleId="Naglowekred1">
    <w:name w:val="naglowek_red1"/>
    <w:basedOn w:val="Domylnaczcionkaakapitu"/>
    <w:qFormat/>
    <w:rPr>
      <w:rFonts w:ascii="Verdana" w:hAnsi="Verdana" w:cs="Verdana"/>
      <w:b/>
      <w:bCs/>
      <w:color w:val="D5373B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Nagwek2TimesNewRomanNieKursywa">
    <w:name w:val="Styl Nagłówek 2 + Times New Roman Nie Kursywa"/>
    <w:basedOn w:val="Heading2"/>
    <w:qFormat/>
    <w:pPr>
      <w:numPr>
        <w:ilvl w:val="0"/>
        <w:numId w:val="21"/>
      </w:numPr>
      <w:spacing w:before="360" w:after="120"/>
      <w:jc w:val="left"/>
    </w:pPr>
    <w:rPr/>
  </w:style>
  <w:style w:type="paragraph" w:styleId="StylNagwek3TimesNewRoman">
    <w:name w:val="Styl Nagłówek 3 + Times New Roman"/>
    <w:basedOn w:val="Heading3"/>
    <w:qFormat/>
    <w:pPr>
      <w:keepLines/>
      <w:numPr>
        <w:ilvl w:val="0"/>
        <w:numId w:val="21"/>
      </w:numPr>
      <w:spacing w:before="360" w:after="360"/>
      <w:jc w:val="left"/>
    </w:pPr>
    <w:rPr/>
  </w:style>
  <w:style w:type="paragraph" w:styleId="StylNagwek1TimesNewRoman14pt">
    <w:name w:val="Styl Nagłówek 1 + Times New Roman 14 pt"/>
    <w:basedOn w:val="Heading1"/>
    <w:qFormat/>
    <w:pPr>
      <w:numPr>
        <w:ilvl w:val="0"/>
        <w:numId w:val="18"/>
      </w:numPr>
      <w:outlineLvl w:val="9"/>
    </w:pPr>
    <w:rPr>
      <w:sz w:val="28"/>
    </w:rPr>
  </w:style>
  <w:style w:type="paragraph" w:styleId="StylNagwek1TimesNewRoman14ptPrzed0ptPo0pt1">
    <w:name w:val="Styl Nagłówek 1 + Times New Roman 14 pt Przed:  0 pt Po:  0 pt1"/>
    <w:basedOn w:val="Heading1"/>
    <w:qFormat/>
    <w:pPr>
      <w:numPr>
        <w:ilvl w:val="0"/>
        <w:numId w:val="25"/>
      </w:numPr>
      <w:spacing w:before="0" w:after="0"/>
      <w:outlineLvl w:val="9"/>
    </w:pPr>
    <w:rPr>
      <w:sz w:val="28"/>
      <w:szCs w:val="20"/>
    </w:rPr>
  </w:style>
  <w:style w:type="paragraph" w:styleId="StylNagwek1TimesNewRoman14ptPrzed0ptPo0pt2">
    <w:name w:val="Styl Nagłówek 1 + Times New Roman 14 pt Przed:  0 pt Po:  0 pt2"/>
    <w:basedOn w:val="Heading1"/>
    <w:qFormat/>
    <w:pPr>
      <w:numPr>
        <w:ilvl w:val="0"/>
        <w:numId w:val="0"/>
      </w:numPr>
      <w:spacing w:before="0" w:after="0"/>
      <w:ind w:left="340" w:hanging="340"/>
      <w:outlineLvl w:val="9"/>
    </w:pPr>
    <w:rPr>
      <w:sz w:val="28"/>
      <w:szCs w:val="20"/>
    </w:rPr>
  </w:style>
  <w:style w:type="paragraph" w:styleId="StylKursywaZlewej0cmWysunicie124cm">
    <w:name w:val="Styl Kursywa Z lewej:  0 cm Wysunięcie:  124 cm"/>
    <w:basedOn w:val="Normal"/>
    <w:qFormat/>
    <w:pPr>
      <w:keepNext w:val="true"/>
      <w:spacing w:lineRule="auto" w:line="240" w:before="0" w:after="0"/>
      <w:ind w:left="703" w:hanging="703"/>
    </w:pPr>
    <w:rPr>
      <w:rFonts w:ascii="Times New Roman" w:hAnsi="Times New Roman" w:eastAsia="Times New Roman" w:cs="Times New Roman"/>
      <w:i/>
      <w:iCs/>
      <w:szCs w:val="20"/>
    </w:rPr>
  </w:style>
  <w:style w:type="paragraph" w:styleId="StylNagwek1TimesNewRoman14ptPrzed0ptPo0pt3">
    <w:name w:val="Styl Nagłówek 1 + Times New Roman 14 pt Przed:  0 pt Po:  0 pt3"/>
    <w:basedOn w:val="Heading1"/>
    <w:qFormat/>
    <w:pPr>
      <w:numPr>
        <w:ilvl w:val="0"/>
        <w:numId w:val="0"/>
      </w:numPr>
      <w:spacing w:before="0" w:after="0"/>
      <w:ind w:left="340" w:hanging="340"/>
      <w:outlineLvl w:val="9"/>
    </w:pPr>
    <w:rPr>
      <w:sz w:val="28"/>
      <w:szCs w:val="20"/>
    </w:rPr>
  </w:style>
  <w:style w:type="paragraph" w:styleId="StylNagwek1TimesNewRoman14ptPrzed0ptPo0pt4">
    <w:name w:val="Styl Nagłówek 1 + Times New Roman 14 pt Przed:  0 pt Po:  0 pt4"/>
    <w:basedOn w:val="Heading1"/>
    <w:qFormat/>
    <w:pPr>
      <w:numPr>
        <w:ilvl w:val="0"/>
        <w:numId w:val="12"/>
      </w:numPr>
      <w:spacing w:before="0" w:after="0"/>
      <w:outlineLvl w:val="9"/>
    </w:pPr>
    <w:rPr>
      <w:sz w:val="28"/>
      <w:szCs w:val="20"/>
    </w:rPr>
  </w:style>
  <w:style w:type="paragraph" w:styleId="StylNagwek1TimesNewRoman14pt1">
    <w:name w:val="Styl Nagłówek 1 + Times New Roman 14 pt1"/>
    <w:basedOn w:val="Heading1"/>
    <w:qFormat/>
    <w:pPr>
      <w:numPr>
        <w:ilvl w:val="0"/>
        <w:numId w:val="21"/>
      </w:numPr>
      <w:outlineLvl w:val="9"/>
    </w:pPr>
    <w:rPr>
      <w:sz w:val="28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left="709" w:hanging="709"/>
      <w:outlineLvl w:val="9"/>
    </w:pPr>
    <w:rPr>
      <w:szCs w:val="20"/>
    </w:rPr>
  </w:style>
  <w:style w:type="paragraph" w:styleId="NagI">
    <w:name w:val="Nagł 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Nag2">
    <w:name w:val="Nagł 2"/>
    <w:basedOn w:val="Normal"/>
    <w:qFormat/>
    <w:pPr>
      <w:numPr>
        <w:ilvl w:val="0"/>
        <w:numId w:val="2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l4">
    <w:name w:val="Nagl 4"/>
    <w:basedOn w:val="Heading4"/>
    <w:qFormat/>
    <w:pPr>
      <w:widowControl w:val="false"/>
      <w:numPr>
        <w:ilvl w:val="0"/>
        <w:numId w:val="14"/>
      </w:numPr>
      <w:suppressAutoHyphens w:val="true"/>
      <w:overflowPunct w:val="false"/>
      <w:autoSpaceDE w:val="false"/>
      <w:ind w:left="720" w:firstLine="709"/>
      <w:textAlignment w:val="baseline"/>
    </w:pPr>
    <w:rPr>
      <w:szCs w:val="20"/>
    </w:rPr>
  </w:style>
  <w:style w:type="paragraph" w:styleId="Styl2">
    <w:name w:val="Styl2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spacing w:lineRule="auto" w:line="360" w:before="0" w:after="0"/>
      <w:ind w:hanging="0"/>
      <w:jc w:val="left"/>
    </w:pPr>
    <w:rPr>
      <w:sz w:val="24"/>
      <w:szCs w:val="24"/>
    </w:rPr>
  </w:style>
  <w:style w:type="paragraph" w:styleId="Styl4">
    <w:name w:val="Styl4"/>
    <w:basedOn w:val="Heading1"/>
    <w:qFormat/>
    <w:pPr>
      <w:numPr>
        <w:ilvl w:val="0"/>
        <w:numId w:val="0"/>
      </w:numPr>
      <w:spacing w:before="120" w:after="240"/>
      <w:ind w:left="0" w:hanging="0"/>
      <w:outlineLvl w:val="9"/>
    </w:pPr>
    <w:rPr/>
  </w:style>
  <w:style w:type="paragraph" w:styleId="Styl6">
    <w:name w:val="Styl6"/>
    <w:basedOn w:val="Heading1"/>
    <w:qFormat/>
    <w:pPr>
      <w:numPr>
        <w:ilvl w:val="0"/>
        <w:numId w:val="0"/>
      </w:numPr>
      <w:spacing w:before="120" w:after="240"/>
      <w:ind w:left="0" w:hanging="0"/>
      <w:outlineLvl w:val="9"/>
    </w:pPr>
    <w:rPr/>
  </w:style>
  <w:style w:type="paragraph" w:styleId="Styl5">
    <w:name w:val="Styl5"/>
    <w:basedOn w:val="Normal"/>
    <w:qFormat/>
    <w:pPr>
      <w:pageBreakBefore/>
      <w:spacing w:lineRule="auto" w:line="240" w:before="0" w:after="24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8">
    <w:name w:val="Styl8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10">
    <w:name w:val="Styl10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agwek1Lub">
    <w:name w:val="Nagłówek 1 Lub"/>
    <w:basedOn w:val="Normal"/>
    <w:qFormat/>
    <w:pPr>
      <w:pageBreakBefore/>
      <w:numPr>
        <w:ilvl w:val="0"/>
        <w:numId w:val="16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agwek2lub">
    <w:name w:val="Nagłówek 2 lub"/>
    <w:basedOn w:val="Normal"/>
    <w:qFormat/>
    <w:pPr>
      <w:numPr>
        <w:ilvl w:val="0"/>
        <w:numId w:val="11"/>
      </w:numPr>
      <w:spacing w:lineRule="auto" w:line="240" w:before="240" w:after="24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agwek3lub">
    <w:name w:val="Nagłówek 3 lub"/>
    <w:basedOn w:val="Normal"/>
    <w:qFormat/>
    <w:pPr>
      <w:keepNext w:val="true"/>
      <w:numPr>
        <w:ilvl w:val="0"/>
        <w:numId w:val="20"/>
      </w:numPr>
      <w:spacing w:lineRule="auto" w:line="240" w:before="240" w:after="240"/>
      <w:jc w:val="both"/>
      <w:outlineLvl w:val="1"/>
    </w:pPr>
    <w:rPr>
      <w:rFonts w:ascii="Times New Roman" w:hAnsi="Times New Roman" w:eastAsia="Times New Roman" w:cs="Times New Roman"/>
      <w:b/>
    </w:rPr>
  </w:style>
  <w:style w:type="paragraph" w:styleId="Styl11">
    <w:name w:val="Styl11"/>
    <w:basedOn w:val="Nagwek1Lub"/>
    <w:qFormat/>
    <w:pPr>
      <w:numPr>
        <w:ilvl w:val="0"/>
        <w:numId w:val="15"/>
      </w:numPr>
    </w:pPr>
    <w:rPr>
      <w:b w:val="false"/>
    </w:rPr>
  </w:style>
  <w:style w:type="paragraph" w:styleId="Styl12">
    <w:name w:val="Styl12"/>
    <w:basedOn w:val="Nagwek2lub"/>
    <w:qFormat/>
    <w:pPr>
      <w:numPr>
        <w:ilvl w:val="0"/>
        <w:numId w:val="22"/>
      </w:numPr>
    </w:pPr>
    <w:rPr>
      <w:b w:val="false"/>
    </w:rPr>
  </w:style>
  <w:style w:type="paragraph" w:styleId="Styl13">
    <w:name w:val="Styl13"/>
    <w:basedOn w:val="Nagwek3lub"/>
    <w:qFormat/>
    <w:pPr>
      <w:numPr>
        <w:ilvl w:val="0"/>
        <w:numId w:val="23"/>
      </w:numPr>
    </w:pPr>
    <w:rPr>
      <w:b w:val="false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Tabele">
    <w:name w:val="tabele"/>
    <w:basedOn w:val="Heading5"/>
    <w:qFormat/>
    <w:pPr>
      <w:keepNext w:val="true"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b w:val="false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wykly">
    <w:name w:val="Zwykly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Mapa">
    <w:name w:val="Map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danie">
    <w:name w:val="zadanie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4">
    <w:name w:val="Nag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1">
    <w:name w:val="Nag1"/>
    <w:basedOn w:val="Normal"/>
    <w:qFormat/>
    <w:pPr>
      <w:numPr>
        <w:ilvl w:val="0"/>
        <w:numId w:val="24"/>
      </w:numPr>
      <w:spacing w:lineRule="auto" w:line="240" w:before="0" w:after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4">
    <w:name w:val="Lista - kontynuacja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5">
    <w:name w:val="Lista - kontynuacja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240" w:before="0" w:after="0"/>
      <w:ind w:left="3099" w:hanging="3459"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2">
    <w:name w:val="Lista numerowana 2"/>
    <w:basedOn w:val="Normal"/>
    <w:qFormat/>
    <w:pPr>
      <w:spacing w:lineRule="auto" w:line="240" w:before="0" w:after="0"/>
      <w:ind w:left="3459" w:hanging="3459"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3">
    <w:name w:val="Lista numerowana 3"/>
    <w:basedOn w:val="Normal"/>
    <w:qFormat/>
    <w:pPr>
      <w:spacing w:lineRule="auto" w:line="240" w:before="0" w:after="0"/>
      <w:ind w:left="3459" w:hanging="3459"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4">
    <w:name w:val="Lista numerowana 4"/>
    <w:basedOn w:val="Normal"/>
    <w:qFormat/>
    <w:pPr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5">
    <w:name w:val="Lista numerowana 5"/>
    <w:basedOn w:val="Normal"/>
    <w:qFormat/>
    <w:pPr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420" w:hanging="42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4">
    <w:name w:val="Lista punktowana 4"/>
    <w:basedOn w:val="Normal"/>
    <w:qFormat/>
    <w:pPr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spacing w:lineRule="auto" w:line="240" w:before="0" w:after="0"/>
      <w:ind w:left="1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notatki">
    <w:name w:val="Nagłówek notatki"/>
    <w:basedOn w:val="Normal"/>
    <w:next w:val="Normal"/>
    <w:qFormat/>
    <w:pPr>
      <w:numPr>
        <w:ilvl w:val="0"/>
        <w:numId w:val="4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wiadomoci">
    <w:name w:val="Nagłówek wiadomości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hanging="1080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numPr>
        <w:ilvl w:val="0"/>
        <w:numId w:val="2"/>
      </w:num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odpisemail">
    <w:name w:val="Podpis e-mail"/>
    <w:basedOn w:val="Normal"/>
    <w:qFormat/>
    <w:pPr>
      <w:numPr>
        <w:ilvl w:val="0"/>
        <w:numId w:val="10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spacing w:lineRule="auto" w:line="24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cicienormalne">
    <w:name w:val="Wcięcie normalne"/>
    <w:basedOn w:val="Normal"/>
    <w:qFormat/>
    <w:pPr>
      <w:numPr>
        <w:ilvl w:val="0"/>
        <w:numId w:val="7"/>
      </w:num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6"/>
      </w:numPr>
      <w:spacing w:lineRule="auto" w:line="240" w:before="0" w:after="120"/>
      <w:ind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numPr>
        <w:ilvl w:val="0"/>
        <w:numId w:val="5"/>
      </w:numPr>
      <w:spacing w:before="0" w:after="120"/>
      <w:ind w:left="0"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360" w:firstLine="210"/>
      <w:jc w:val="left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ela">
    <w:name w:val="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ly1">
    <w:name w:val="zwykly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">
    <w:name w:val="zwykły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pacing w:lineRule="auto" w:line="31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Times New Roman" w:hAnsi="Times New Roman" w:eastAsia="Times New Roman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5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aport">
    <w:name w:val="raport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yliczzkreska">
    <w:name w:val="wylicz z kreska"/>
    <w:basedOn w:val="Normal"/>
    <w:next w:val="Zwykly"/>
    <w:qFormat/>
    <w:pPr>
      <w:numPr>
        <w:ilvl w:val="0"/>
        <w:numId w:val="27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pacing w:val="-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ii">
    <w:name w:val="stii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Cs w:val="20"/>
    </w:rPr>
  </w:style>
  <w:style w:type="paragraph" w:styleId="Styltabela2">
    <w:name w:val="Styl tabela2"/>
    <w:basedOn w:val="Normal"/>
    <w:qFormat/>
    <w:pPr>
      <w:spacing w:lineRule="auto" w:line="240" w:before="120" w:after="120"/>
      <w:ind w:left="74" w:right="13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dstawowy">
    <w:name w:val="podstawow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myolnie1">
    <w:name w:val="Domyo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ag3wek2">
    <w:name w:val="Nag3ówek 2"/>
    <w:basedOn w:val="Domyolnie1"/>
    <w:next w:val="Domyolnie1"/>
    <w:qFormat/>
    <w:pPr>
      <w:keepNext w:val="true"/>
      <w:jc w:val="both"/>
    </w:pPr>
    <w:rPr>
      <w:u w:val="single"/>
    </w:rPr>
  </w:style>
  <w:style w:type="paragraph" w:styleId="Treoatekstu">
    <w:name w:val="Treoa tekstu"/>
    <w:basedOn w:val="Domyolnie1"/>
    <w:qFormat/>
    <w:pPr/>
    <w:rPr>
      <w:b/>
    </w:rPr>
  </w:style>
  <w:style w:type="paragraph" w:styleId="WWTekstpodstawowy2">
    <w:name w:val="WW-Tekst podstawowy 2"/>
    <w:basedOn w:val="Domyolnie1"/>
    <w:qFormat/>
    <w:pPr>
      <w:jc w:val="both"/>
    </w:pPr>
    <w:rPr/>
  </w:style>
  <w:style w:type="paragraph" w:styleId="Praca">
    <w:name w:val="praca"/>
    <w:basedOn w:val="Domyolnie1"/>
    <w:qFormat/>
    <w:pPr>
      <w:jc w:val="both"/>
    </w:pPr>
    <w:rPr>
      <w:sz w:val="22"/>
      <w:szCs w:val="22"/>
      <w:lang w:val="pl-PL"/>
    </w:rPr>
  </w:style>
  <w:style w:type="paragraph" w:styleId="WWTekstpodstawowy3">
    <w:name w:val="WW-Tekst podstawowy 3"/>
    <w:basedOn w:val="Domyolnie1"/>
    <w:qFormat/>
    <w:pPr>
      <w:spacing w:lineRule="auto" w:line="360"/>
      <w:jc w:val="both"/>
    </w:pPr>
    <w:rPr>
      <w:b/>
      <w:sz w:val="28"/>
    </w:rPr>
  </w:style>
  <w:style w:type="paragraph" w:styleId="WWNormalnyWeb1">
    <w:name w:val="WW-Normalny (Web)1"/>
    <w:basedOn w:val="Domyolnie1"/>
    <w:qFormat/>
    <w:pPr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E8006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3:00Z</dcterms:created>
  <dc:creator>Ryszard</dc:creator>
  <dc:description/>
  <dc:language>en-US</dc:language>
  <cp:lastModifiedBy>Dradzim</cp:lastModifiedBy>
  <cp:lastPrinted>2013-09-25T15:18:00Z</cp:lastPrinted>
  <dcterms:modified xsi:type="dcterms:W3CDTF">2016-06-02T12:23:00Z</dcterms:modified>
  <cp:revision>3</cp:revision>
  <dc:subject/>
  <dc:title>Program ochrony środowiska miasta Szczecin na lata 2013-2020</dc:title>
</cp:coreProperties>
</file>